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岗位代码：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报考岗位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填表时间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0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82"/>
        <w:gridCol w:w="8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color w:val="FF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是否为退役军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pacing w:val="-2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镇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镇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cp:keywords/>
  <dc:language>en-US</dc:language>
  <cp:lastModifiedBy>Administrator</cp:lastModifiedBy>
  <cp:lastPrinted>2019-06-05T00:34:00Z</cp:lastPrinted>
  <dcterms:modified xsi:type="dcterms:W3CDTF">2023-03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EB7879C044DD99C14F3D238179F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