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:</w:t>
      </w:r>
    </w:p>
    <w:p>
      <w:pPr>
        <w:pStyle w:val="Normal"/>
        <w:widowControl/>
        <w:spacing w:lineRule="exact" w:line="500"/>
        <w:ind w:firstLine="442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南昌高新区交通信息化专业技术人员招聘面试考生疫情防控承诺书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本人承诺身体健康，考试前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内未曾参加聚会、聚餐等聚集性活动，未曾进入人员密集的公共场所，乘坐公共交通工具时已做好个人防护。</w:t>
      </w:r>
    </w:p>
    <w:tbl>
      <w:tblPr>
        <w:tblW w:w="929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178"/>
        <w:gridCol w:w="1138"/>
      </w:tblGrid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要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冠肺炎确诊病例、疑似病例、无症状感染者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于隔离监测期的入境人员，密接、密接的密接以及其他重点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境外旅居史未完成隔离监测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中、高风险区旅居史未完成隔离监测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天内有低风险旅居史未完成“三天三检（间隔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时）”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码是红码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核酸检测阴性证明超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时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健康码黄码或现场测量体温异常、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时内出现“十大症状”（发热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干咳、乏力、咽痛、嗅味觉减退、鼻塞、流涕、结膜炎、肌痛和腹泻等）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其他需要报告的异常情况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考前完成  剂次新冠肺炎疫苗接种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请在表格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-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的相关空白处打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请在表格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项内填写接种新冠疫苗剂次数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照最新各省公布的高中低风险地区填写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本人确认以下问题： 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认真阅读《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本人签字：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1:00Z</dcterms:created>
  <dc:creator>DELL</dc:creator>
  <dc:description/>
  <dc:language>en-US</dc:language>
  <cp:lastModifiedBy>WPS_1651819418</cp:lastModifiedBy>
  <cp:lastPrinted>2022-09-22T16:14:00Z</cp:lastPrinted>
  <dcterms:modified xsi:type="dcterms:W3CDTF">2022-09-22T08:4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FEB9D751406798C4AAE090261A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